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sallinen kaupunkipuisto Helsinkiin! – kyselytunti keskiviikkona 26.10. klo 14.00 – 16.00</w:t>
      </w:r>
    </w:p>
    <w:p>
      <w:pPr>
        <w:pStyle w:val="Normal"/>
        <w:rPr/>
      </w:pPr>
      <w:r>
        <w:rPr/>
        <w:t xml:space="preserve">Balderin salissa, Aleksanterinkatu 12, 3. kerr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JELMA (versio 10.10.)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br/>
        <w:t>Juontajana N.N.</w:t>
        <w:br/>
        <w:t>Klo 14.00 Tervetuloa</w:t>
        <w:br/>
        <w:t>                Riitta Korhonen Kansallinen kaupunkipuisto Helsinkiin! –liike</w:t>
        <w:br/>
        <w:br/>
        <w:t>                Tilaisuuden avaus</w:t>
        <w:br/>
        <w:t>                valtuuston puheenjohtaja Mari Puoskari</w:t>
        <w:br/>
        <w:br/>
        <w:t>                Alustukset</w:t>
        <w:br/>
        <w:t>                - Hämeenlinnan kansallinen kaupunkipuisto – mitä se on saanut aikaan Hämeenlinnassa?</w:t>
        <w:br/>
        <w:t>                  suunnittelija Susanna Lappalainen, Hämeenlinnan kaupunki</w:t>
        <w:br/>
        <w:t>                - Turun kansallinen kaupunkipuisto – miten se saatiin aikaan, mikä on sen merkitys?</w:t>
        <w:br/>
        <w:t>                  valtuutettu Aila Harjanne ja ylläpitopäällikkö Mari Helín, Turun kaupunki</w:t>
        <w:br/>
        <w:t>                - Luonnon terveysvaikutukset, tutkija N. N.</w:t>
        <w:br/>
        <w:br/>
        <w:t>Klo 15.15    Paneeli, kysymyksiä ja keskustelua</w:t>
        <w:br/>
        <w:br/>
        <w:t>                Osallistujina</w:t>
        <w:br/>
        <w:t xml:space="preserve">                - suunnittelija Susanna Lappalainen, Hämeenlinnan kaupunki</w:t>
        <w:br/>
        <w:t xml:space="preserve">                - valtuutettu Aila Harjanne ja ylläpitopäällikkö Mari Helín, Turun kaupunki</w:t>
        <w:br/>
        <w:t xml:space="preserve">                - ympäristöneuvos Jukka-Pekka Flander, Ympäristöministeriö</w:t>
        <w:br/>
        <w:t xml:space="preserve">                - apulaiskaupunginjohtaja Anni Sinnemäki, Helsingin kaupunki</w:t>
        <w:br/>
        <w:t xml:space="preserve">                - toiminnanjohtaja Eki Karlsson, Suomen Latu ry</w:t>
        <w:br/>
        <w:t xml:space="preserve">                - N.N. Helsingin opetusvirasto</w:t>
        <w:br/>
        <w:t xml:space="preserve">                 - luontokeskuksen johtaja Tom Selänniemi, Nuuksion kansallispuisto/ Metsähallitus</w:t>
        <w:br/>
        <w:br/>
        <w:t>                -Kysymys kaikille panelisteille: mitä Helsingin Kansallinen kaupunkipuisto voisi Sinulle/</w:t>
        <w:br/>
        <w:t xml:space="preserve">                  taustaryhmällesi/ Helsingille merkitä?</w:t>
        <w:br/>
        <w:br/>
        <w:t>Klo 15.50    Loppuyhteenveto</w:t>
        <w:br/>
        <w:t>                    N.N.</w:t>
        <w:br/>
        <w:br/>
        <w:t>Klo 16.00  </w:t>
      </w:r>
      <w:bookmarkStart w:id="0" w:name="_GoBack"/>
      <w:bookmarkEnd w:id="0"/>
      <w:r>
        <w:rPr/>
        <w:t>Tilaisuus päättyy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i-F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i-F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i-F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70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alitaulukk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85</Words>
  <Characters>1503</Characters>
  <CharactersWithSpaces>168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24:00Z</dcterms:created>
  <dc:creator>Eeva Kuuluvainen</dc:creator>
  <dc:description/>
  <dc:language>en-US</dc:language>
  <cp:lastModifiedBy>Eeva Kuuluvainen</cp:lastModifiedBy>
  <dcterms:modified xsi:type="dcterms:W3CDTF">2016-10-10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