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nsallinen kaupunkipuisto Helsinkiin! –liikkeen puheenvuoro Helsingin luonnonsuojeluyhdistys ry:n tiedotustilaisuudessa 13.10.201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ansallinen kaupunkipuisto Helsinkiin! -liikkeen päämääränä on laaja idästä länteen ja etelästä pohjoiseen ulottuva urbaani uuden ajan kaupunkipuisto.  Arvokkaat viheralueet, rannat, vedet ja kulttuuriympäristöt nostetaan vahvasti tunnistettavaksi kokonaisuudeksi, joka kirkastaa Helsingin identiteetin ekopääkaupunkina. </w:t>
      </w:r>
    </w:p>
    <w:p>
      <w:pPr>
        <w:pStyle w:val="NormalWeb"/>
        <w:spacing w:before="280" w:after="280"/>
        <w:rPr>
          <w:rFonts w:ascii="Arial" w:hAnsi="Arial" w:cs="Arial"/>
          <w:sz w:val="23"/>
          <w:szCs w:val="23"/>
        </w:rPr>
      </w:pPr>
      <w:r>
        <w:rPr>
          <w:rFonts w:eastAsia="Calibri" w:cs="Arial" w:ascii="Arial" w:hAnsi="Arial" w:eastAsiaTheme="minorHAnsi"/>
          <w:sz w:val="23"/>
          <w:szCs w:val="23"/>
          <w:lang w:eastAsia="en-US"/>
        </w:rPr>
        <w:t>2/3 valtuutetuista, 79 yhteisöä</w:t>
      </w:r>
      <w:r>
        <w:rPr>
          <w:rFonts w:cs="Arial" w:ascii="Arial" w:hAnsi="Arial"/>
          <w:sz w:val="23"/>
          <w:szCs w:val="23"/>
        </w:rPr>
        <w:t xml:space="preserve"> ja n. 6000 kaupunkilaista kannattavat kansallisen kaupunkipuistoselvityksen tekemistä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Helsinki kasvaa. Sitä voi rakentaa ja tiivistää. Kansallinen kaupunkipuisto on osa dynaamista kaupungin kehitystä. Helsingissä voi rakentaa tuhoamatta vuosikymmeniä vaalittuja luonto- ja kulttuuriympäristöjä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rvitaan uudenlaista ajattelua ja osaamista. Toivomme, että valtuusto ottaa tämän haasteen vastaan. Jatkotyö vaatii aitoa, avointa vuoropuhelua. Haluamme olla siinä mukana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ämmin kiitos Helsingin luonnonsuojeluyhdistykselle ja muille yhteisöille yleiskaavan vuorovaikutusselvityksestä. Toivomme, että se osaltaan kehittäisi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Helsingin kaupungin ja helsinkiläisten järjestöjen ja kansalaisten vuoropuhelua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litetekstiChar" w:customStyle="1">
    <w:name w:val="Seliteteksti Char"/>
    <w:basedOn w:val="DefaultParagraphFont"/>
    <w:link w:val="BalloonText"/>
    <w:uiPriority w:val="99"/>
    <w:semiHidden/>
    <w:qFormat/>
    <w:rsid w:val="00c4030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7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i-FI"/>
    </w:rPr>
  </w:style>
  <w:style w:type="paragraph" w:styleId="BalloonText">
    <w:name w:val="Balloon Text"/>
    <w:basedOn w:val="Normal"/>
    <w:link w:val="SelitetekstiChar"/>
    <w:uiPriority w:val="99"/>
    <w:semiHidden/>
    <w:unhideWhenUsed/>
    <w:qFormat/>
    <w:rsid w:val="00c403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1</Words>
  <Characters>1066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8:00Z</dcterms:created>
  <dc:creator>Eeva Kuuluvainen</dc:creator>
  <dc:description/>
  <dc:language>en-US</dc:language>
  <cp:lastModifiedBy>Eeva Kuuluvainen</cp:lastModifiedBy>
  <cp:lastPrinted>2016-10-10T09:51:00Z</cp:lastPrinted>
  <dcterms:modified xsi:type="dcterms:W3CDTF">2016-10-11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